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江门市广悦电化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公开选取招标代理机构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招标工作公开、公平、公正、科学，提高项目采购效率，加强项目内控管理。江门市广悦电化有限公司决定公开选取招标代理机构，具体事项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项目内容：根据招标人要求，按照相关法律法规、行业的标准要求，提供项目采购、招标工作代理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中选家数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服务期限：自合同签订生效之日起至两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服务范围：江门市广悦电化有限公司及所属公司的工程、货物及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服务地点：江门市江海区江海三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具有独立承担民事责任能力的在中华人民共和国境内注册的法人，营业执照业务范围包含招标代理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未被列入失信被执行人、重大税收违法失信主体、政府采购严重违法失信行为记录名单，相关主体信用记录通过“信用中国”网站（</w:t>
      </w:r>
      <w:r>
        <w:rPr>
          <w:rFonts w:eastAsia="仿宋" w:cs="仿宋" w:ascii="仿宋" w:hAnsi="仿宋"/>
          <w:sz w:val="32"/>
          <w:szCs w:val="32"/>
        </w:rPr>
        <w:t>www.creditchina.gov.cn</w:t>
      </w:r>
      <w:r>
        <w:rPr>
          <w:rFonts w:ascii="仿宋" w:hAnsi="仿宋" w:cs="仿宋" w:eastAsia="仿宋"/>
          <w:sz w:val="32"/>
          <w:szCs w:val="32"/>
        </w:rPr>
        <w:t>）、中国政府采购网（</w:t>
      </w:r>
      <w:r>
        <w:rPr>
          <w:rFonts w:eastAsia="仿宋" w:cs="仿宋" w:ascii="仿宋" w:hAnsi="仿宋"/>
          <w:sz w:val="32"/>
          <w:szCs w:val="32"/>
        </w:rPr>
        <w:t>www.ccgp.gov.cn</w:t>
      </w:r>
      <w:r>
        <w:rPr>
          <w:rFonts w:ascii="仿宋" w:hAnsi="仿宋" w:cs="仿宋" w:eastAsia="仿宋"/>
          <w:sz w:val="32"/>
          <w:szCs w:val="32"/>
        </w:rPr>
        <w:t>）等渠道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在参加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投标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投标文件应包含但不限于以下内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装载）。注：纸质版文件与电子版文件不一致时以纸质版文件为准，所有资料须加盖公章、装订成册并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评审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代理服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简况及管理制度、业务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荣誉、资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度保障措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保障措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管理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投入的的代理人员配置及人员资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代理信息化水平及电子交易平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的招标代理相关业绩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括服务类、货物类、工程类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代理服务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提交的投标文件不能满足规定要求的将淘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根据符合采购需求、质量、服务和业绩情况综合评审的原则确定中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选取综合排名第一的投标人作为我司的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若综合分数相同时，报价最低者中标；若综合分数及报价相同时，招标人采取现场二次报价，价低者优先。若现场二次报价结果一致的情况下，根据入围中标候选人提供的服务优劣，能主动为招标人提供市场信息、配合招标人理顺招标的各事项等进行综合评价，由招标人确定最终的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文件递交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投标文件递交截止时间：北京时间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，逾期递交的投标文件恕不接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时间以公告为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投标文件现场递交地点：江门市广悦电化有限公司（江门市江海区江海三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联系人：卢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0-382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地点：江门市江海区江海三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公告内容解释权归江门市广悦电化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江门市广悦电化有限公司公开选取招标代理机构评分标准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江门市广悦电化有限公司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sz w:val="24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sz w:val="24"/>
          <w:highlight w:val="none"/>
        </w:rPr>
      </w:pPr>
      <w:r>
        <w:rPr>
          <w:sz w:val="24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/>
      </w:pPr>
      <w:r>
        <w:rPr/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门市广悦电化有限公司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选取招标代理机构评分标准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"/>
        <w:gridCol w:w="5839"/>
        <w:gridCol w:w="735"/>
      </w:tblGrid>
      <w:tr>
        <w:trPr>
          <w:trHeight w:val="10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项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</w:tr>
      <w:tr>
        <w:trPr>
          <w:trHeight w:val="2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方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各投标人提供的服务方案的总体策划、覆盖范围、工作程序等内容的理解是否准确、熟悉程度、特殊情况下的应急处理措施进行评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分，中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差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度保障措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各投标人提供的进度计划方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具体、合理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有具体对应的有效保障项目进度的措施进行评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分，中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差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障措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各投标人提供的质量保障措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充足、科学、可行性进行评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分，中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差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1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管理措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各投标人提供档案管理制度完善、档案措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充足、科学、可行性进行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分，中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差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入本项目人员情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项目负责人同时具有招标师执业资格或招采人员证书中级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中级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、高级工程师职称的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其他不得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除项目负责人外，每增加配备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招标师（或招标采购从业人员专业技术能力评价中级或以上）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分，本项最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供注册证书或招标师、相关培训证书及职称证书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招标平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投标人具有全过程电子采购交易系统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投标人的交易系统通过中国信息安全认证中心认定的三星级别的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须提供投标人电子招标平台相关证明资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情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今，投标人每完成过一个招标代理项目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本项最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提供代理合同（协议）复印件（扫描件）、中标（成交）通知书加盖公章，业绩时间以中标通知书发出时间为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采用按每一次委托招标代理服务计算，每一次委托招标服务最高价格为一万元。报价幅度为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整数。最低报价者可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，从最低报价的基础上，每增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减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31"/>
        <w:ind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9:00Z</dcterms:created>
  <dc:creator>guoyc</dc:creator>
  <dc:description/>
  <dc:language>en-US</dc:language>
  <cp:lastModifiedBy>卢慧敏</cp:lastModifiedBy>
  <cp:lastPrinted>2024-11-19T07:49:00Z</cp:lastPrinted>
  <dcterms:modified xsi:type="dcterms:W3CDTF">2024-11-19T00:1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025DA0D94898A45D6C150D4FA9C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